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для выбора датчика температуры 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"/>
        <w:gridCol w:w="79"/>
        <w:gridCol w:w="1194"/>
        <w:gridCol w:w="1260"/>
        <w:gridCol w:w="353"/>
        <w:gridCol w:w="1087"/>
        <w:gridCol w:w="811"/>
        <w:gridCol w:w="994"/>
        <w:gridCol w:w="2695"/>
      </w:tblGrid>
      <w:tr>
        <w:trPr>
          <w:trHeight w:val="282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5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5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5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тэг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ы измеряемой и окружающей среды</w:t>
            </w:r>
          </w:p>
        </w:tc>
      </w:tr>
      <w:tr>
        <w:trPr>
          <w:trHeight w:val="341" w:hRule="atLeast"/>
        </w:trPr>
        <w:tc>
          <w:tcPr>
            <w:tcW w:w="53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ряемая среда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азовое состояние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0_2858167601"/>
            <w:bookmarkStart w:id="1" w:name="__Fieldmark__10_2858167601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газ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1_2858167601"/>
            <w:bookmarkStart w:id="3" w:name="__Fieldmark__11_2858167601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идкость  </w:t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иапазон измеряемых температур, С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вление измеряемой среды, МПа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потока измеряемой среды, м/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апазон окружающих температур,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чик температуры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8_2858167601"/>
            <w:bookmarkStart w:id="5" w:name="__Fieldmark__18_2858167601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osemount (Emerson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9_2858167601"/>
            <w:bookmarkStart w:id="7" w:name="__Fieldmark__19_2858167601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етран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ичный преобразователь (ПП), без защитной гильзы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0_2858167601"/>
            <w:bookmarkStart w:id="9" w:name="__Fieldmark__20_2858167601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1_2858167601"/>
            <w:bookmarkStart w:id="11" w:name="__Fieldmark__21_2858167601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2_2858167601"/>
            <w:bookmarkStart w:id="13" w:name="__Fieldmark__22_2858167601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3_2858167601"/>
            <w:bookmarkStart w:id="15" w:name="__Fieldmark__23_2858167601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е 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ип чувствительного элемента (ЧЭ)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ип чувствительного элемента (ЧЭ)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4_2858167601"/>
            <w:bookmarkStart w:id="17" w:name="__Fieldmark__24_2858167601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пара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5_2858167601"/>
            <w:bookmarkStart w:id="19" w:name="__Fieldmark__25_2858167601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метр сопротивлени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6_2858167601"/>
            <w:bookmarkStart w:id="21" w:name="__Fieldmark__26_2858167601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пар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7_2858167601"/>
            <w:bookmarkStart w:id="23" w:name="__Fieldmark__27_2858167601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метр сопротивления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личество чувствительных элементов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личество чувствительных элементов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8_2858167601"/>
            <w:bookmarkStart w:id="25" w:name="__Fieldmark__28_2858167601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OLE_LINK1"/>
            <w:bookmarkStart w:id="27" w:name="__Fieldmark__29_2858167601"/>
            <w:bookmarkStart w:id="28" w:name="__Fieldmark__29_2858167601"/>
            <w:bookmarkEnd w:id="2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  <w:bookmarkEnd w:id="26"/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9" w:name="__Fieldmark__30_2858167601"/>
            <w:bookmarkStart w:id="30" w:name="__Fieldmark__30_2858167601"/>
            <w:bookmarkEnd w:id="3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1" w:name="__Fieldmark__31_2858167601"/>
            <w:bookmarkStart w:id="32" w:name="__Fieldmark__31_2858167601"/>
            <w:bookmarkEnd w:id="3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Номинальная статическая характеристика (НСХ)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Номинальная статическая характеристика (НСХ)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3" w:name="__Fieldmark__32_2858167601"/>
            <w:bookmarkStart w:id="34" w:name="__Fieldmark__32_2858167601"/>
            <w:bookmarkEnd w:id="3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5" w:name="__Fieldmark__33_2858167601"/>
            <w:bookmarkStart w:id="36" w:name="__Fieldmark__33_2858167601"/>
            <w:bookmarkEnd w:id="3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7" w:name="__Fieldmark__34_2858167601"/>
            <w:bookmarkStart w:id="38" w:name="__Fieldmark__34_2858167601"/>
            <w:bookmarkEnd w:id="3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t1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9" w:name="__Fieldmark__35_2858167601"/>
            <w:bookmarkStart w:id="40" w:name="__Fieldmark__35_2858167601"/>
            <w:bookmarkEnd w:id="4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1" w:name="__Fieldmark__36_2858167601"/>
            <w:bookmarkStart w:id="42" w:name="__Fieldmark__36_2858167601"/>
            <w:bookmarkEnd w:id="4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3" w:name="__Fieldmark__37_2858167601"/>
            <w:bookmarkStart w:id="44" w:name="__Fieldmark__37_2858167601"/>
            <w:bookmarkEnd w:id="4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5" w:name="__Fieldmark__38_2858167601"/>
            <w:bookmarkStart w:id="46" w:name="__Fieldmark__38_2858167601"/>
            <w:bookmarkEnd w:id="4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  <w:r>
              <w:rPr>
                <w:rFonts w:cs="Tahoma" w:ascii="Tahoma" w:hAnsi="Tahoma"/>
                <w:sz w:val="18"/>
                <w:szCs w:val="18"/>
              </w:rPr>
              <w:t xml:space="preserve">М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7" w:name="__Fieldmark__39_2858167601"/>
            <w:bookmarkStart w:id="48" w:name="__Fieldmark__39_2858167601"/>
            <w:bookmarkEnd w:id="4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0</w:t>
            </w:r>
            <w:r>
              <w:rPr>
                <w:rFonts w:cs="Tahoma" w:ascii="Tahoma" w:hAnsi="Tahoma"/>
                <w:sz w:val="18"/>
                <w:szCs w:val="18"/>
              </w:rPr>
              <w:t xml:space="preserve">М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9" w:name="__Fieldmark__40_2858167601"/>
            <w:bookmarkStart w:id="50" w:name="__Fieldmark__40_2858167601"/>
            <w:bookmarkEnd w:id="5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  <w:r>
              <w:rPr>
                <w:rFonts w:cs="Tahoma" w:ascii="Tahoma" w:hAnsi="Tahoma"/>
                <w:sz w:val="18"/>
                <w:szCs w:val="18"/>
              </w:rPr>
              <w:t xml:space="preserve">П </w:t>
            </w:r>
          </w:p>
        </w:tc>
      </w:tr>
      <w:tr>
        <w:trPr>
          <w:trHeight w:val="341" w:hRule="atLeast"/>
        </w:trPr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1" w:name="__Fieldmark__41_2858167601"/>
            <w:bookmarkStart w:id="52" w:name="__Fieldmark__41_2858167601"/>
            <w:bookmarkEnd w:id="5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другие НСХ)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другие НСХ)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3" w:name="__Fieldmark__44_2858167601"/>
            <w:bookmarkStart w:id="54" w:name="__Fieldmark__44_2858167601"/>
            <w:bookmarkEnd w:id="5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5" w:name="__Fieldmark__45_2858167601"/>
            <w:bookmarkStart w:id="56" w:name="__Fieldmark__45_2858167601"/>
            <w:bookmarkEnd w:id="5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7" w:name="__Fieldmark__46_2858167601"/>
            <w:bookmarkStart w:id="58" w:name="__Fieldmark__46_2858167601"/>
            <w:bookmarkEnd w:id="5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другие НСХ)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9" w:name="__Fieldmark__48_2858167601"/>
            <w:bookmarkStart w:id="60" w:name="__Fieldmark__48_2858167601"/>
            <w:bookmarkEnd w:id="6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0</w:t>
            </w:r>
            <w:r>
              <w:rPr>
                <w:rFonts w:cs="Tahoma" w:ascii="Tahoma" w:hAnsi="Tahoma"/>
                <w:sz w:val="18"/>
                <w:szCs w:val="18"/>
              </w:rPr>
              <w:t xml:space="preserve">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1" w:name="__Fieldmark__49_2858167601"/>
            <w:bookmarkStart w:id="62" w:name="__Fieldmark__49_2858167601"/>
            <w:bookmarkEnd w:id="6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t1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другие НСХ)</w:t>
            </w:r>
          </w:p>
        </w:tc>
      </w:tr>
      <w:tr>
        <w:trPr>
          <w:trHeight w:val="341" w:hRule="atLeast"/>
        </w:trPr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ий спай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ий спа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3" w:name="__Fieldmark__51_2858167601"/>
            <w:bookmarkStart w:id="64" w:name="__Fieldmark__51_2858167601"/>
            <w:bookmarkEnd w:id="6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золированный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5" w:name="__Fieldmark__52_2858167601"/>
            <w:bookmarkStart w:id="66" w:name="__Fieldmark__52_2858167601"/>
            <w:bookmarkEnd w:id="6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изолированный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7" w:name="__Fieldmark__53_2858167601"/>
            <w:bookmarkStart w:id="68" w:name="__Fieldmark__53_2858167601"/>
            <w:bookmarkEnd w:id="6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золированный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9" w:name="__Fieldmark__54_2858167601"/>
            <w:bookmarkStart w:id="70" w:name="__Fieldmark__54_2858167601"/>
            <w:bookmarkEnd w:id="7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изолированны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Класс допуска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Класс допуска</w:t>
            </w:r>
          </w:p>
        </w:tc>
      </w:tr>
      <w:tr>
        <w:trPr>
          <w:trHeight w:val="341" w:hRule="atLeast"/>
        </w:trPr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1" w:name="__Fieldmark__55_2858167601"/>
            <w:bookmarkStart w:id="72" w:name="__Fieldmark__55_2858167601"/>
            <w:bookmarkEnd w:id="7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3" w:name="__Fieldmark__56_2858167601"/>
            <w:bookmarkStart w:id="74" w:name="__Fieldmark__56_2858167601"/>
            <w:bookmarkEnd w:id="7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5" w:name="__Fieldmark__57_2858167601"/>
            <w:bookmarkStart w:id="76" w:name="__Fieldmark__57_2858167601"/>
            <w:bookmarkEnd w:id="7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7" w:name="__Fieldmark__58_2858167601"/>
            <w:bookmarkStart w:id="78" w:name="__Fieldmark__58_2858167601"/>
            <w:bookmarkEnd w:id="7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9" w:name="__Fieldmark__59_2858167601"/>
            <w:bookmarkStart w:id="80" w:name="__Fieldmark__59_2858167601"/>
            <w:bookmarkEnd w:id="8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1" w:name="__Fieldmark__60_2858167601"/>
            <w:bookmarkStart w:id="82" w:name="__Fieldmark__60_2858167601"/>
            <w:bookmarkEnd w:id="8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3" w:name="__Fieldmark__61_2858167601"/>
            <w:bookmarkStart w:id="84" w:name="__Fieldmark__61_2858167601"/>
            <w:bookmarkEnd w:id="8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хема соединений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хема соединений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проводная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5" w:name="__Fieldmark__62_2858167601"/>
            <w:bookmarkStart w:id="86" w:name="__Fieldmark__62_2858167601"/>
            <w:bookmarkEnd w:id="8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-хпроводна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проводна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7" w:name="__Fieldmark__63_2858167601"/>
            <w:bookmarkStart w:id="88" w:name="__Fieldmark__63_2858167601"/>
            <w:bookmarkEnd w:id="8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-хпроводная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9" w:name="__Fieldmark__64_2858167601"/>
            <w:bookmarkStart w:id="90" w:name="__Fieldmark__64_2858167601"/>
            <w:bookmarkEnd w:id="9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-хпроводна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1" w:name="__Fieldmark__65_2858167601"/>
            <w:bookmarkStart w:id="92" w:name="__Fieldmark__65_2858167601"/>
            <w:bookmarkEnd w:id="9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-хпроводная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3" w:name="__Fieldmark__66_2858167601"/>
            <w:bookmarkStart w:id="94" w:name="__Fieldmark__66_2858167601"/>
            <w:bookmarkEnd w:id="9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хпроводна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5" w:name="__Fieldmark__67_2858167601"/>
            <w:bookmarkStart w:id="96" w:name="__Fieldmark__67_2858167601"/>
            <w:bookmarkEnd w:id="9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хпроводная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Диаметр оболочки ЧЭ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Диаметр защитной арматуры (без защитной гильзы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мм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7" w:name="__Fieldmark__68_2858167601"/>
            <w:bookmarkStart w:id="98" w:name="__Fieldmark__68_2858167601"/>
            <w:bookmarkEnd w:id="9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0мм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9" w:name="__Fieldmark__69_2858167601"/>
            <w:bookmarkStart w:id="100" w:name="__Fieldmark__69_2858167601"/>
            <w:bookmarkEnd w:id="10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1" w:name="__Fieldmark__70_2858167601"/>
            <w:bookmarkStart w:id="102" w:name="__Fieldmark__70_2858167601"/>
            <w:bookmarkEnd w:id="10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8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3" w:name="__Fieldmark__71_2858167601"/>
            <w:bookmarkStart w:id="104" w:name="__Fieldmark__71_2858167601"/>
            <w:bookmarkEnd w:id="10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6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5" w:name="__Fieldmark__72_2858167601"/>
            <w:bookmarkStart w:id="106" w:name="__Fieldmark__72_2858167601"/>
            <w:bookmarkEnd w:id="10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7" w:name="__Fieldmark__73_2858167601"/>
            <w:bookmarkStart w:id="108" w:name="__Fieldmark__73_2858167601"/>
            <w:bookmarkEnd w:id="10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мм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Глубина погружения (длина монтажной части)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Глубина погружения (длина монтажной части)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оболочки кабеля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защитной арматуры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21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НСХ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nconell</w:t>
            </w:r>
            <w:r>
              <w:rPr>
                <w:rFonts w:cs="Tahoma" w:ascii="Tahoma" w:hAnsi="Tahoma"/>
                <w:sz w:val="18"/>
                <w:szCs w:val="18"/>
              </w:rPr>
              <w:t xml:space="preserve"> 600 (НСХ К)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icrobell B (</w:t>
            </w:r>
            <w:r>
              <w:rPr>
                <w:rFonts w:cs="Tahoma" w:ascii="Tahoma" w:hAnsi="Tahoma"/>
                <w:sz w:val="18"/>
                <w:szCs w:val="18"/>
              </w:rPr>
              <w:t xml:space="preserve">НСХ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/321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ST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9" w:name="__Fieldmark__76_2858167601"/>
            <w:bookmarkStart w:id="110" w:name="__Fieldmark__76_2858167601"/>
            <w:bookmarkEnd w:id="11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2Х18Н10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1" w:name="__Fieldmark__77_2858167601"/>
            <w:bookmarkStart w:id="112" w:name="__Fieldmark__77_2858167601"/>
            <w:bookmarkEnd w:id="11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17Н13М2Т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3" w:name="__Fieldmark__78_2858167601"/>
            <w:bookmarkStart w:id="114" w:name="__Fieldmark__78_2858167601"/>
            <w:bookmarkEnd w:id="11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5Х25Т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5" w:name="__Fieldmark__79_2858167601"/>
            <w:bookmarkStart w:id="116" w:name="__Fieldmark__79_2858167601"/>
            <w:bookmarkEnd w:id="11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78Т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7" w:name="__Fieldmark__80_2858167601"/>
            <w:bookmarkStart w:id="118" w:name="__Fieldmark__80_2858167601"/>
            <w:bookmarkEnd w:id="11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23Н18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9" w:name="__Fieldmark__81_2858167601"/>
            <w:bookmarkStart w:id="120" w:name="__Fieldmark__81_2858167601"/>
            <w:bookmarkEnd w:id="12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атунь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1" w:name="__Fieldmark__82_2858167601"/>
            <w:bookmarkStart w:id="122" w:name="__Fieldmark__82_2858167601"/>
            <w:bookmarkEnd w:id="12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45Ю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ие мат-лы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пособ крепления первичного преобразователя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Способ крепления первичного преобразователя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3" w:name="__Fieldmark__84_2858167601"/>
            <w:bookmarkStart w:id="124" w:name="__Fieldmark__84_2858167601"/>
            <w:bookmarkEnd w:id="12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½’’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NP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другая резьба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5" w:name="__Fieldmark__86_2858167601"/>
            <w:bookmarkStart w:id="126" w:name="__Fieldmark__86_2858167601"/>
            <w:bookmarkEnd w:id="12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з резьбы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7" w:name="__Fieldmark__87_2858167601"/>
            <w:bookmarkStart w:id="128" w:name="__Fieldmark__87_2858167601"/>
            <w:bookmarkEnd w:id="12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20х1.5 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другая резьба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9" w:name="__Fieldmark__89_2858167601"/>
            <w:bookmarkStart w:id="130" w:name="__Fieldmark__89_2858167601"/>
            <w:bookmarkEnd w:id="13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з резьбы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1" w:name="__Fieldmark__90_2858167601"/>
            <w:bookmarkStart w:id="132" w:name="__Fieldmark__90_2858167601"/>
            <w:bookmarkEnd w:id="13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ец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3" w:name="__Fieldmark__92_2858167601"/>
            <w:bookmarkStart w:id="134" w:name="__Fieldmark__92_2858167601"/>
            <w:bookmarkEnd w:id="13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ой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osemount (Emerson)</w:t>
            </w:r>
          </w:p>
        </w:tc>
        <w:tc>
          <w:tcPr>
            <w:tcW w:w="55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тран</w:t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щитная гильза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5" w:name="__Fieldmark__93_2858167601"/>
            <w:bookmarkStart w:id="136" w:name="__Fieldmark__93_2858167601"/>
            <w:bookmarkEnd w:id="13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рубчатая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=9..12мм)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7" w:name="__Fieldmark__94_2858167601"/>
            <w:bookmarkStart w:id="138" w:name="__Fieldmark__94_2858167601"/>
            <w:bookmarkEnd w:id="13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варная (до 25 МПа)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9" w:name="__Fieldmark__95_2858167601"/>
            <w:bookmarkStart w:id="140" w:name="__Fieldmark__95_2858167601"/>
            <w:bookmarkEnd w:id="14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Цельноточеная (до 50 МПа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1" w:name="__Fieldmark__96_2858167601"/>
            <w:bookmarkStart w:id="142" w:name="__Fieldmark__96_2858167601"/>
            <w:bookmarkEnd w:id="14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итая коническая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=17..26,5мм)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3" w:name="__Fieldmark__97_2858167601"/>
            <w:bookmarkStart w:id="144" w:name="__Fieldmark__97_2858167601"/>
            <w:bookmarkEnd w:id="14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итая вварная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5" w:name="__Fieldmark__98_2858167601"/>
            <w:bookmarkStart w:id="146" w:name="__Fieldmark__98_2858167601"/>
            <w:bookmarkEnd w:id="14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цевая (до 16 МПа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7" w:name="__Fieldmark__99_2858167601"/>
            <w:bookmarkStart w:id="148" w:name="__Fieldmark__99_2858167601"/>
            <w:bookmarkEnd w:id="14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ая (до 50 МПа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9" w:name="__Fieldmark__100_2858167601"/>
            <w:bookmarkStart w:id="150" w:name="__Fieldmark__100_2858167601"/>
            <w:bookmarkEnd w:id="15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1" w:name="__Fieldmark__101_2858167601"/>
            <w:bookmarkStart w:id="152" w:name="__Fieldmark__101_2858167601"/>
            <w:bookmarkEnd w:id="15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Материал защитной гильзы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Материал защитной гильзы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Способ установки на объекте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Способ установки на объекте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3" w:name="__Fieldmark__104_2858167601"/>
            <w:bookmarkStart w:id="154" w:name="__Fieldmark__104_2858167601"/>
            <w:bookmarkEnd w:id="15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езьба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5" w:name="__Fieldmark__106_2858167601"/>
            <w:bookmarkStart w:id="156" w:name="__Fieldmark__106_2858167601"/>
            <w:bookmarkEnd w:id="15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ец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7" w:name="__Fieldmark__108_2858167601"/>
            <w:bookmarkStart w:id="158" w:name="__Fieldmark__108_2858167601"/>
            <w:bookmarkEnd w:id="15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ой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9" w:name="__Fieldmark__110_2858167601"/>
            <w:bookmarkStart w:id="160" w:name="__Fieldmark__110_2858167601"/>
            <w:bookmarkEnd w:id="16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езьба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1" w:name="__Fieldmark__112_2858167601"/>
            <w:bookmarkStart w:id="162" w:name="__Fieldmark__112_2858167601"/>
            <w:bookmarkEnd w:id="16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ец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3" w:name="__Fieldmark__114_2858167601"/>
            <w:bookmarkStart w:id="164" w:name="__Fieldmark__114_2858167601"/>
            <w:bookmarkEnd w:id="16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ой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ительная головка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5" w:name="__Fieldmark__116_2858167601"/>
            <w:bookmarkStart w:id="166" w:name="__Fieldmark__116_2858167601"/>
            <w:bookmarkEnd w:id="16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7" w:name="__Fieldmark__117_2858167601"/>
            <w:bookmarkStart w:id="168" w:name="__Fieldmark__117_2858167601"/>
            <w:bookmarkEnd w:id="16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9" w:name="__Fieldmark__118_2858167601"/>
            <w:bookmarkStart w:id="170" w:name="__Fieldmark__118_2858167601"/>
            <w:bookmarkEnd w:id="17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1" w:name="__Fieldmark__119_2858167601"/>
            <w:bookmarkStart w:id="172" w:name="__Fieldmark__119_2858167601"/>
            <w:bookmarkEnd w:id="17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удлин. провода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мм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соединительной головки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соединительной головки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3" w:name="__Fieldmark__121_2858167601"/>
            <w:bookmarkStart w:id="174" w:name="__Fieldmark__121_2858167601"/>
            <w:bookmarkEnd w:id="17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люминиевый сплав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5" w:name="__Fieldmark__122_2858167601"/>
            <w:bookmarkStart w:id="176" w:name="__Fieldmark__122_2858167601"/>
            <w:bookmarkEnd w:id="17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авеющая сталь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7" w:name="__Fieldmark__123_2858167601"/>
            <w:bookmarkStart w:id="178" w:name="__Fieldmark__123_2858167601"/>
            <w:bookmarkEnd w:id="17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лиамид Технамид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®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9" w:name="__Fieldmark__124_2858167601"/>
            <w:bookmarkStart w:id="180" w:name="__Fieldmark__124_2858167601"/>
            <w:bookmarkEnd w:id="18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ластик АБС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1" w:name="__Fieldmark__125_2858167601"/>
            <w:bookmarkStart w:id="182" w:name="__Fieldmark__125_2858167601"/>
            <w:bookmarkEnd w:id="18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люминиевый сплав    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Резьба кабельного ввода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Резьба кабельного ввода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3" w:name="__Fieldmark__126_2858167601"/>
            <w:bookmarkStart w:id="184" w:name="__Fieldmark__126_2858167601"/>
            <w:bookmarkEnd w:id="18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½’’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NP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5" w:name="__Fieldmark__127_2858167601"/>
            <w:bookmarkStart w:id="186" w:name="__Fieldmark__127_2858167601"/>
            <w:bookmarkEnd w:id="18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20х1.5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20х1.5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тепень защиты от воздействия пыли и воды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тепень защиты от воздействия пыли и воды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7" w:name="__Fieldmark__128_2858167601"/>
            <w:bookmarkStart w:id="188" w:name="__Fieldmark__128_2858167601"/>
            <w:bookmarkEnd w:id="18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6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9" w:name="__Fieldmark__129_2858167601"/>
            <w:bookmarkStart w:id="190" w:name="__Fieldmark__129_2858167601"/>
            <w:bookmarkEnd w:id="19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68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1" w:name="__Fieldmark__130_2858167601"/>
            <w:bookmarkStart w:id="192" w:name="__Fieldmark__130_2858167601"/>
            <w:bookmarkEnd w:id="19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6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3" w:name="__Fieldmark__131_2858167601"/>
            <w:bookmarkStart w:id="194" w:name="__Fieldmark__131_2858167601"/>
            <w:bookmarkEnd w:id="19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5X</w:t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мерительный преобразователь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буется для монтажа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5" w:name="__Fieldmark__132_2858167601"/>
            <w:bookmarkStart w:id="196" w:name="__Fieldmark__132_2858167601"/>
            <w:bookmarkEnd w:id="19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 соединительную головку ПП 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7" w:name="__Fieldmark__133_2858167601"/>
            <w:bookmarkStart w:id="198" w:name="__Fieldmark__133_2858167601"/>
            <w:bookmarkEnd w:id="19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>(только встроенный в соединительную головку ПП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9" w:name="__Fieldmark__134_2858167601"/>
            <w:bookmarkStart w:id="200" w:name="__Fieldmark__134_2858167601"/>
            <w:bookmarkEnd w:id="20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ейку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1" w:name="__Fieldmark__135_2858167601"/>
            <w:bookmarkStart w:id="202" w:name="__Fieldmark__135_2858167601"/>
            <w:bookmarkEnd w:id="20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 кронштейн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3" w:name="__Fieldmark__136_2858167601"/>
            <w:bookmarkStart w:id="204" w:name="__Fieldmark__136_2858167601"/>
            <w:bookmarkEnd w:id="20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5" w:name="__Fieldmark__137_2858167601"/>
            <w:bookmarkStart w:id="206" w:name="__Fieldmark__137_2858167601"/>
            <w:bookmarkEnd w:id="20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ходной сигнал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ходной сигнал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7" w:name="__Fieldmark__138_2858167601"/>
            <w:bookmarkStart w:id="208" w:name="__Fieldmark__138_2858167601"/>
            <w:bookmarkEnd w:id="20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9" w:name="__Fieldmark__139_2858167601"/>
            <w:bookmarkStart w:id="210" w:name="__Fieldmark__139_2858167601"/>
            <w:bookmarkEnd w:id="21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1" w:name="__Fieldmark__140_2858167601"/>
            <w:bookmarkStart w:id="212" w:name="__Fieldmark__140_2858167601"/>
            <w:bookmarkEnd w:id="21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t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3" w:name="__Fieldmark__141_2858167601"/>
            <w:bookmarkStart w:id="214" w:name="__Fieldmark__141_2858167601"/>
            <w:bookmarkEnd w:id="21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ие НСХ)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еделяется типом выбранного первичного преобразователя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ыходной сигн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ыходной сигн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5" w:name="__Fieldmark__143_2858167601"/>
            <w:bookmarkStart w:id="216" w:name="__Fieldmark__143_2858167601"/>
            <w:bookmarkEnd w:id="21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+HAR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7" w:name="__Fieldmark__144_2858167601"/>
            <w:bookmarkStart w:id="218" w:name="__Fieldmark__144_2858167601"/>
            <w:bookmarkEnd w:id="21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Foundation Fieldbu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9" w:name="__Fieldmark__145_2858167601"/>
            <w:bookmarkStart w:id="220" w:name="__Fieldmark__145_2858167601"/>
            <w:bookmarkEnd w:id="22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HART Wireless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1" w:name="__Fieldmark__146_2858167601"/>
            <w:bookmarkStart w:id="222" w:name="__Fieldmark__146_2858167601"/>
            <w:bookmarkEnd w:id="22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3" w:name="__Fieldmark__147_2858167601"/>
            <w:bookmarkStart w:id="224" w:name="__Fieldmark__147_2858167601"/>
            <w:bookmarkEnd w:id="22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-5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5" w:name="__Fieldmark__148_2858167601"/>
            <w:bookmarkStart w:id="226" w:name="__Fieldmark__148_2858167601"/>
            <w:bookmarkEnd w:id="22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+HART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личие индикации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ная индикация отсутствует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7" w:name="__Fieldmark__149_2858167601"/>
            <w:bookmarkStart w:id="228" w:name="__Fieldmark__149_2858167601"/>
            <w:bookmarkEnd w:id="22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9" w:name="__Fieldmark__150_2858167601"/>
            <w:bookmarkStart w:id="230" w:name="__Fieldmark__150_2858167601"/>
            <w:bookmarkEnd w:id="23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требуется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зрывозащита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1" w:name="__Fieldmark__151_2858167601"/>
            <w:bookmarkStart w:id="232" w:name="__Fieldmark__151_2858167601"/>
            <w:bookmarkEnd w:id="23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электрическая цепь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3" w:name="__Fieldmark__152_2858167601"/>
            <w:bookmarkStart w:id="234" w:name="__Fieldmark__152_2858167601"/>
            <w:bookmarkEnd w:id="23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электрическая цепь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5" w:name="__Fieldmark__153_2858167601"/>
            <w:bookmarkStart w:id="236" w:name="__Fieldmark__153_2858167601"/>
            <w:bookmarkEnd w:id="23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оницаемая оболочк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указать внешний диаметр кабеля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)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Взрывонепроницаемая оболочк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7" w:name="__Fieldmark__155_2858167601"/>
            <w:bookmarkStart w:id="238" w:name="__Fieldmark__155_2858167601"/>
            <w:bookmarkEnd w:id="23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для бронированного кабеля – БК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9" w:name="__Fieldmark__156_2858167601"/>
            <w:bookmarkStart w:id="240" w:name="__Fieldmark__156_2858167601"/>
            <w:bookmarkEnd w:id="24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1" w:name="__Fieldmark__157_2858167601"/>
            <w:bookmarkStart w:id="242" w:name="__Fieldmark__157_2858167601"/>
            <w:bookmarkEnd w:id="24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для трубного монтажа – ТБ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3" w:name="__Fieldmark__158_2858167601"/>
            <w:bookmarkStart w:id="244" w:name="__Fieldmark__158_2858167601"/>
            <w:bookmarkEnd w:id="24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ел допускаемой основной погрешности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рвичного преобразователя (ПП)</w:t>
            </w:r>
          </w:p>
        </w:tc>
        <w:tc>
          <w:tcPr>
            <w:tcW w:w="5587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ля датчиков серий Метран-270, -270МП, -2700, -280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 допуска указывается в разделе «Первичный преобразователь»</w:t>
            </w:r>
          </w:p>
        </w:tc>
        <w:tc>
          <w:tcPr>
            <w:tcW w:w="55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Измерительного преобразователя (ИП)</w:t>
            </w:r>
          </w:p>
        </w:tc>
        <w:tc>
          <w:tcPr>
            <w:tcW w:w="55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55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борки ПП+ИП</w:t>
            </w:r>
          </w:p>
        </w:tc>
        <w:tc>
          <w:tcPr>
            <w:tcW w:w="55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55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требования</w:t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720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Заполненный опросный лист необходимо направлять в Региональное Представительство или на единый электронный адрес </w:t>
    </w:r>
    <w:hyperlink r:id="rId1">
      <w:r>
        <w:rPr>
          <w:rStyle w:val="InternetLink"/>
          <w:rFonts w:cs="Arial" w:ascii="Arial" w:hAnsi="Arial"/>
          <w:sz w:val="18"/>
          <w:szCs w:val="18"/>
        </w:rPr>
        <w:t>CIS-Support@emerson.com</w:t>
      </w:r>
    </w:hyperlink>
    <w:r>
      <w:rPr>
        <w:rFonts w:cs="Arial" w:ascii="Arial" w:hAnsi="Arial"/>
        <w:sz w:val="18"/>
        <w:szCs w:val="18"/>
      </w:rPr>
      <w:t xml:space="preserve"> или на факс Центра Поддержки Заказчиков (факс: (351) 247-16-67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5340"/>
    </w:tblGrid>
    <w:tr>
      <w:trPr>
        <w:trHeight w:val="718" w:hRule="atLeast"/>
      </w:trPr>
      <w:tc>
        <w:tcPr>
          <w:tcW w:w="5597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9:00Z</dcterms:created>
  <dc:creator>ABrylov</dc:creator>
  <dc:description/>
  <cp:keywords/>
  <dc:language>en-US</dc:language>
  <cp:lastModifiedBy>Simanovich, Aleksey A [PROCESS/MET/CHEL]</cp:lastModifiedBy>
  <dcterms:modified xsi:type="dcterms:W3CDTF">2013-05-30T05:34:00Z</dcterms:modified>
  <cp:revision>6</cp:revision>
  <dc:subject/>
  <dc:title>Опросный лист для выбора датчика температуры </dc:title>
</cp:coreProperties>
</file>